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CONSEJO COMUNITARIO X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RTIFIC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n mi calidad de representante legal del consejo comunitario XXXX con resol. Del ministerio del interior xxxx de xxx , certifico que las personas enlistadas a continuación hacen parte del consejo comunitario y se encuentran activas en el mismo: </w:t>
      </w:r>
    </w:p>
    <w:p>
      <w:pPr>
        <w:pStyle w:val="Normal"/>
        <w:jc w:val="both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731"/>
        <w:gridCol w:w="319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#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BR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DUL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certificación se emite el xx del mes xx del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bre representante legal </w:t>
      </w:r>
    </w:p>
    <w:p>
      <w:pPr>
        <w:pStyle w:val="Normal"/>
        <w:spacing w:before="0" w:after="160"/>
        <w:jc w:val="both"/>
        <w:rPr/>
      </w:pPr>
      <w:r>
        <w:rPr/>
        <w:t xml:space="preserve">Cedul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50:00Z</dcterms:created>
  <dc:creator>Victor Mauricio Gómez Pérez</dc:creator>
  <dc:description/>
  <cp:keywords/>
  <dc:language>en-US</dc:language>
  <cp:lastModifiedBy>John Edilson Patiño Tenorio</cp:lastModifiedBy>
  <dcterms:modified xsi:type="dcterms:W3CDTF">2024-10-24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6HDPSSWJME2-51172537-276</vt:lpwstr>
  </property>
  <property fmtid="{D5CDD505-2E9C-101B-9397-08002B2CF9AE}" pid="3" name="_dlc_DocIdItemGuid">
    <vt:lpwstr>7a84b173-3ff4-4da4-af1f-56c4ba15cbda</vt:lpwstr>
  </property>
  <property fmtid="{D5CDD505-2E9C-101B-9397-08002B2CF9AE}" pid="4" name="_dlc_DocIdUrl">
    <vt:lpwstr>https://www.minagricultura.gov.co/ministerio/direcciones/_layouts/15/DocIdRedir.aspx?ID=C6HDPSSWJME2-51172537-276, C6HDPSSWJME2-51172537-276</vt:lpwstr>
  </property>
</Properties>
</file>