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REPRESENTANTE LEG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DE LA GOBERNACIÓN DEL  DEPARTAMENTO O ENTIDAD TERRITORIAL DE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XXXX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inguno de los beneficiarios ha recibido otros apoyos, incentivos, auxilios, subsidios y/o cofinanciaciones provenientes del Fondo de Fomento Agropecuario ni de los PIDAR (por parte de la Agencia de Desarrollo Rural), y del Ministerio de Agricultura y Desarrollo Rural (a través de Alianzas Productivas, el Campo Emprende) o las convocatorias de la AUNAP en el último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Departamento de </w:t>
      </w:r>
      <w:r>
        <w:rPr>
          <w:rFonts w:cs="Arial" w:ascii="Arial" w:hAnsi="Arial"/>
          <w:color w:val="00B05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cs="Arial" w:ascii="Arial" w:hAnsi="Arial"/>
          <w:i/>
          <w:color w:val="00B050"/>
          <w:sz w:val="24"/>
          <w:szCs w:val="24"/>
        </w:rPr>
        <w:t>Nombre de quien suscribe</w:t>
      </w:r>
      <w:r>
        <w:rPr>
          <w:rFonts w:cs="Arial" w:ascii="Arial" w:hAnsi="Arial"/>
          <w:color w:val="00B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bernador o alcalde municip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en el departamento o municipi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7:00Z</dcterms:created>
  <dc:creator>Juan Carlos Alejandro Gonzalez Orozco</dc:creator>
  <dc:description/>
  <cp:keywords/>
  <dc:language>en-US</dc:language>
  <cp:lastModifiedBy>John Edilson Patiño Tenorio</cp:lastModifiedBy>
  <dcterms:modified xsi:type="dcterms:W3CDTF">2024-10-2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51172537-272</vt:lpwstr>
  </property>
  <property fmtid="{D5CDD505-2E9C-101B-9397-08002B2CF9AE}" pid="4" name="_dlc_DocIdItemGuid">
    <vt:lpwstr>637b01a9-c65e-4503-94d7-3f351913a13b</vt:lpwstr>
  </property>
  <property fmtid="{D5CDD505-2E9C-101B-9397-08002B2CF9AE}" pid="5" name="_dlc_DocIdUrl">
    <vt:lpwstr>https://www.minagricultura.gov.co/ministerio/direcciones/_layouts/15/DocIdRedir.aspx?ID=C6HDPSSWJME2-51172537-272, C6HDPSSWJME2-51172537-272</vt:lpwstr>
  </property>
</Properties>
</file>