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709" w:firstLine="708"/>
        <w:jc w:val="left"/>
        <w:rPr/>
      </w:pPr>
      <w:r>
        <w:rPr>
          <w:b/>
        </w:rPr>
        <w:t>CIUDAD Y FECHA: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Normal"/>
        <w:rPr>
          <w:b/>
          <w:b/>
        </w:rPr>
      </w:pPr>
      <w:r>
        <w:rPr>
          <w:b/>
        </w:rPr>
        <w:t>MINISTERIO DE AGRICULTURA Y DESARROLLO RURAL</w:t>
      </w:r>
    </w:p>
    <w:p>
      <w:pPr>
        <w:pStyle w:val="Normal"/>
        <w:rPr/>
      </w:pPr>
      <w:r>
        <w:rPr/>
        <w:t xml:space="preserve">Bogo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equeños y Medianos productores del Municipio de (xxxxxxxxxxxxxxxxxx), los cuales pertenecemos a las organizaciones (xxxxxxxxxxxxxxxxxx) presentamos al Ministerio de Agricultura y Desarrollo Rural el proyecto denominado (xxxxxxxxxxxxx), el cual fue estructurado atendiendo la normatividad y el manual operativo del Fondo de Fomento Agropecuario y sobre el cual esperamos ser beneficiarios con la viabilidad, aprobación e implementación del proyecto, en este orden de ideas y bajo la gravedad de jur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AMOS que el tratamiento de la información contenida en este documento, los formularios y demás anexos se realice de acuerdo a la “Política de Tratamiento de Datos Personales del Ministerio de Agricultura y Desarrollo Rural” en cumplimiento de lo dispuesto en la Ley 1581 de 2012, reglamentada por el capítulo 25 del Título 2 de la Parte 2 del Libro 2 del Decreto 1074 de 2015, la Ley 1712 de 2014, reglamentada por el Capítulo 2 del Título 1 de la Parte 1 del Decreto 1081 de 2015, y las demás normas externas o internas que los modifiquen, adicionen o comple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en concordancia con la política mencionada anteriormente, se otorga consentimiento expreso para que se realicen las consultas, verificaciones, registros en bases de datos, reportes y/o cruces de información ante las autoridades administrativas y/o entidades públicas o privadas, que sean pertinentes para desarrollar la misión institucional, verificar la información suministrada, así como el cumplimiento de los requisitos, condiciones y calidades previstas en la normatividad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MOS de manera libre, expresa, inequívoca e informada, a la SECRETARIA DE AGRICULTURA DEPARTAMENTAL de (xxxxxxxxxxxxxx) para que, en los términos de la Ley, realice la recolección, almacenamiento, uso, circulación, supresión, y en general, tratamiento de nuestros datos personales, incluyendo datos sensibles y aquellos que puedan llegar a ser  considerados  como  sensibles, y para que dicho tratamiento se realice exclusivamente dentro de los fines relacionados con la presentación del proyecto productivo presentado ante el FONDO DE FOMENTO AGROPECUARIO del MINISTERIO DE AGRICULTURA Y DESARROLLO RURAL, creado mediante el decreto ley 313 de 1960 y reglamentado en su funcionamiento por el Decreto número 1071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bajo firmantes manifesta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claramos que se nos ha informado de manera clara y comprensible que tenemos derecho a conocer, actualizar y rectificar los datos personales proporcionados, a solicitar prueba de esta autorización, a solicitar información sobre el uso que se le ha dado a nuestros datos personales, a presentar quejas por el uso indebido de mis datos personales, a revocar esta autorización o solicitar la supresión de los datos personales suministrados y a acceder de forma gratuita a los mismos.</w:t>
      </w:r>
    </w:p>
    <w:p>
      <w:pPr>
        <w:pStyle w:val="Normal"/>
        <w:rPr/>
      </w:pPr>
      <w:r>
        <w:rPr/>
        <w:t xml:space="preserve">- Declaramos que conocemos y aceptamos que la información que se proporciono es veraz, completa, exacta, actualizada y verificable. </w:t>
      </w:r>
    </w:p>
    <w:p>
      <w:pPr>
        <w:pStyle w:val="Normal"/>
        <w:rPr/>
      </w:pPr>
      <w:r>
        <w:rPr/>
        <w:t>- Mediante la firma del presente documento, manifiéstanos que reconocemos y aceptamos cualquier consulta o reclamación relacionada con el Tratamiento de mis datos personales</w:t>
      </w:r>
    </w:p>
    <w:p>
      <w:pPr>
        <w:pStyle w:val="Normal"/>
        <w:rPr/>
      </w:pPr>
      <w:r>
        <w:rPr/>
        <w:t>- Que conocemos la naturaleza, alcance, los objetivos y componentes del proyecto presentado, así como la obligación de participar activamente en las actividades de su implementación.</w:t>
      </w:r>
    </w:p>
    <w:p>
      <w:pPr>
        <w:pStyle w:val="Normal"/>
        <w:rPr/>
      </w:pPr>
      <w:r>
        <w:rPr/>
        <w:t>Anexo. Listado con firmas de los beneficiarios.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 /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85" w:gutter="0" w:header="0" w:top="2268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Quattrocento Sans;Times New Roman" w:hAnsi="Quattrocento Sans;Times New Roman" w:eastAsia="Quattrocento Sans;Times New Roman" w:cs="Quattrocento San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aps/>
      <w:shd w:fill="CCCCCC" w:val="clear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avy">
    <w:name w:val="texto_nav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vr">
    <w:name w:val="hv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_tradnl"/>
    </w:rPr>
  </w:style>
  <w:style w:type="character" w:styleId="Msrtefontsize2">
    <w:name w:val="ms-rtefontsize-2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textAlignment w:val="baseline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6:00Z</dcterms:created>
  <dc:creator>Mauricio Feria Casas</dc:creator>
  <dc:description/>
  <cp:keywords/>
  <dc:language>en-US</dc:language>
  <cp:lastModifiedBy>HUMBERTO BLANCO VILLALVA</cp:lastModifiedBy>
  <cp:lastPrinted>2020-03-04T10:44:00Z</cp:lastPrinted>
  <dcterms:modified xsi:type="dcterms:W3CDTF">2021-04-1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6HDPSSWJME2-51172537-271</vt:lpwstr>
  </property>
  <property fmtid="{D5CDD505-2E9C-101B-9397-08002B2CF9AE}" pid="3" name="_dlc_DocIdItemGuid">
    <vt:lpwstr>02074ed9-5866-4d50-b35f-3818aee373f4</vt:lpwstr>
  </property>
  <property fmtid="{D5CDD505-2E9C-101B-9397-08002B2CF9AE}" pid="4" name="_dlc_DocIdUrl">
    <vt:lpwstr>https://www.minagricultura.gov.co/ministerio/direcciones/_layouts/15/DocIdRedir.aspx?ID=C6HDPSSWJME2-51172537-271, C6HDPSSWJME2-51172537-271</vt:lpwstr>
  </property>
</Properties>
</file>