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udad, Fecha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OMITÉ ADMINISTRATIVO DE APROBACIÓN DEL FONDO DE FOMENTO AGROPECUARIO DEL MINISTERIO DE AGRICULTURA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unto:</w:t>
      </w:r>
      <w:r>
        <w:rPr>
          <w:rFonts w:cs="Arial" w:ascii="Arial" w:hAnsi="Arial"/>
          <w:sz w:val="24"/>
          <w:szCs w:val="24"/>
          <w:lang w:val="es-ES"/>
        </w:rPr>
        <w:t xml:space="preserve"> Presentación del (los) proyecto (s) – para el FONDO DE FOMENTO AGROPECUARIO DEL MINISTERIO DE AGRI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rdial salu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cumplimiento de los requisitos definidos en el Manual Operativo del Fondo de Fomento Agropecuario, creado mediante el decreto ley 313 de 1960 y reglamentado en su funcionamiento por el Decreto número 1071 de 2015, presento a ustedes el (los) siguiente (s) proyecto (s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bre del proyect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total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nexo a esta comunicación encontrará los documentos soporte del (los) proyecto (s), señalados en el Manual Operativo del Fondo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etuosamente,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Nombre de quien suscribe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color w:val="FF0000"/>
          <w:sz w:val="24"/>
          <w:szCs w:val="24"/>
          <w:lang w:val="es-ES"/>
        </w:rPr>
        <w:br/>
      </w:r>
      <w:r>
        <w:rPr>
          <w:rFonts w:cs="Arial" w:ascii="Arial" w:hAnsi="Arial"/>
          <w:b/>
          <w:sz w:val="24"/>
          <w:szCs w:val="24"/>
          <w:lang w:val="es-ES"/>
        </w:rPr>
        <w:t xml:space="preserve">Gobernador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/>
        </w:rPr>
        <w:t>Departamento d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ES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6:00Z</dcterms:created>
  <dc:creator>Anna Bolena Gomez Cordoba</dc:creator>
  <dc:description/>
  <dc:language>en-US</dc:language>
  <cp:lastModifiedBy>John Edilson Patiño Tenorio</cp:lastModifiedBy>
  <cp:lastPrinted>2016-09-30T10:46:00Z</cp:lastPrinted>
  <dcterms:modified xsi:type="dcterms:W3CDTF">2024-10-2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51172537-270</vt:lpwstr>
  </property>
  <property fmtid="{D5CDD505-2E9C-101B-9397-08002B2CF9AE}" pid="4" name="_dlc_DocIdItemGuid">
    <vt:lpwstr>fe9837d5-1d62-4113-89e3-e9f5bda52691</vt:lpwstr>
  </property>
  <property fmtid="{D5CDD505-2E9C-101B-9397-08002B2CF9AE}" pid="5" name="_dlc_DocIdUrl">
    <vt:lpwstr>https://www.minagricultura.gov.co/ministerio/direcciones/_layouts/15/DocIdRedir.aspx?ID=C6HDPSSWJME2-51172537-270, C6HDPSSWJME2-51172537-270</vt:lpwstr>
  </property>
</Properties>
</file>