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CORPORACION COLOMBIA INTERNACION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SEGURADORA SOLIDARIA DE COLOMB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ciuda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REF.: PODER PARA CONSTITUIR LA PÓLIZA DE CUMPLIMIENTO</w:t>
      </w:r>
    </w:p>
    <w:p>
      <w:pPr>
        <w:pStyle w:val="TextBodyIndent"/>
        <w:rPr/>
      </w:pPr>
      <w:r>
        <w:rPr>
          <w:rFonts w:cs="Arial"/>
          <w:szCs w:val="24"/>
        </w:rPr>
        <w:t>DE: LOS MIEMBROS DEL GRUPO BENEFICIARIO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: REPRESENTANTE DEL GRUPO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(Nombres de los representantes de las familias que integran los grupos) _____________________________________________________________________________________________________________________________________________________________________________________________________________________________________________, etc, mayores de edad, domiciliados y residentes en _____________________, identificados con la C.C. No. </w:t>
      </w:r>
      <w:r>
        <w:rPr>
          <w:rFonts w:eastAsia="Arial Unicode MS"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 respectivamente</w:t>
      </w:r>
      <w:r>
        <w:rPr>
          <w:rFonts w:cs="Arial"/>
          <w:szCs w:val="24"/>
        </w:rPr>
        <w:t>, por medio del presente escrito conferimos poder al señor ______________________________________, identificado con C.C. ____________________, nombrado representante del grupo (_________________________) y ratificado en este documento como tal, para que que en nombre y representación de los suscritos, realice los tramites tendiente a la constitución de la póliza que ampare el cumplimiento del contrato, cofinanciado por el proyecto "</w:t>
      </w:r>
      <w:r>
        <w:rPr>
          <w:rFonts w:cs="Arial"/>
          <w:i/>
          <w:szCs w:val="24"/>
        </w:rPr>
        <w:t>Construyendo Capacidades Empresariales Rurales, Confianza y Oportunidad</w:t>
      </w:r>
      <w:r>
        <w:rPr>
          <w:rFonts w:cs="Arial"/>
          <w:szCs w:val="24"/>
        </w:rPr>
        <w:t>"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representante del grupo que facultado para ser el tomador de la póliza y en general para realizar todas las actuaciones tendientes a la constitución de la póliza de cumplimiento.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tentamente, (deben firmar todos lo representantes de las familias que integran el grup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</w:t>
        <w:tab/>
        <w:t xml:space="preserve">                           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C:</w:t>
        <w:tab/>
        <w:tab/>
        <w:tab/>
        <w:tab/>
        <w:tab/>
        <w:tab/>
        <w:tab/>
        <w:tab/>
        <w:t>C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</w:t>
        <w:tab/>
        <w:t xml:space="preserve">                           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C:</w:t>
        <w:tab/>
        <w:tab/>
        <w:tab/>
        <w:tab/>
        <w:tab/>
        <w:tab/>
        <w:tab/>
        <w:tab/>
        <w:t>C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</w:t>
        <w:tab/>
        <w:t xml:space="preserve">                           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C:</w:t>
        <w:tab/>
        <w:tab/>
        <w:tab/>
        <w:tab/>
        <w:tab/>
        <w:tab/>
        <w:tab/>
        <w:tab/>
        <w:t>C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</w:t>
        <w:tab/>
        <w:t xml:space="preserve">                           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C:</w:t>
        <w:tab/>
        <w:tab/>
        <w:tab/>
        <w:tab/>
        <w:tab/>
        <w:tab/>
        <w:tab/>
        <w:tab/>
        <w:t>C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</w:t>
        <w:tab/>
        <w:t xml:space="preserve">                           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C:</w:t>
        <w:tab/>
        <w:tab/>
        <w:tab/>
        <w:tab/>
        <w:tab/>
        <w:tab/>
        <w:tab/>
        <w:tab/>
        <w:t>C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</w:t>
        <w:tab/>
        <w:t xml:space="preserve">                           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C:</w:t>
        <w:tab/>
        <w:tab/>
        <w:tab/>
        <w:tab/>
        <w:tab/>
        <w:tab/>
        <w:tab/>
        <w:tab/>
        <w:t>C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</w:t>
        <w:tab/>
        <w:t xml:space="preserve">                           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C:</w:t>
        <w:tab/>
        <w:tab/>
        <w:tab/>
        <w:tab/>
        <w:tab/>
        <w:tab/>
        <w:tab/>
        <w:tab/>
        <w:t>C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</w:t>
        <w:tab/>
        <w:t xml:space="preserve">                           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C:</w:t>
        <w:tab/>
        <w:tab/>
        <w:tab/>
        <w:tab/>
        <w:tab/>
        <w:tab/>
        <w:tab/>
        <w:tab/>
        <w:t>C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cepto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</w:t>
        <w:tab/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 DEL REPRESENTANT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C: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b/>
      <w:sz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2:06:00Z</dcterms:created>
  <dc:creator>cmartinez</dc:creator>
  <dc:description/>
  <cp:keywords/>
  <dc:language>en-US</dc:language>
  <cp:lastModifiedBy>Fabian Camilo Acosta Puentes</cp:lastModifiedBy>
  <cp:lastPrinted>2012-06-27T15:08:00Z</cp:lastPrinted>
  <dcterms:modified xsi:type="dcterms:W3CDTF">2018-10-13T00:14:00Z</dcterms:modified>
  <cp:revision>3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6HDPSSWJME2-30-1013</vt:lpwstr>
  </property>
  <property fmtid="{D5CDD505-2E9C-101B-9397-08002B2CF9AE}" pid="3" name="_dlc_DocIdItemGuid">
    <vt:lpwstr>e966aa91-1762-470b-9551-cdc0bee8308a</vt:lpwstr>
  </property>
  <property fmtid="{D5CDD505-2E9C-101B-9397-08002B2CF9AE}" pid="4" name="_dlc_DocIdUrl">
    <vt:lpwstr>https://www.minagricultura.gov.co/convocatorias/_layouts/15/DocIdRedir.aspx?ID=C6HDPSSWJME2-30-1013, C6HDPSSWJME2-30-1013</vt:lpwstr>
  </property>
</Properties>
</file>