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 de version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119"/>
        <w:gridCol w:w="31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jus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sión y Aprobació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5024"/>
      </w:tblGrid>
      <w:tr>
        <w:trPr>
          <w:trHeight w:val="269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16"/>
              </w:rPr>
              <w:t>Revisó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16"/>
              </w:rPr>
              <w:t>Aprobó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bCs/>
                <w:sz w:val="16"/>
              </w:rPr>
              <w:t>XXXXXX</w:t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  <w:t>Director XXXX</w:t>
            </w:r>
          </w:p>
          <w:p>
            <w:pPr>
              <w:pStyle w:val="Footer"/>
              <w:rPr/>
            </w:pPr>
            <w:r>
              <w:rPr>
                <w:b/>
                <w:sz w:val="16"/>
              </w:rPr>
              <w:t>Fecha:</w:t>
            </w:r>
            <w:r>
              <w:rPr>
                <w:sz w:val="16"/>
              </w:rPr>
              <w:t xml:space="preserve"> XX-XX-XXXX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bCs/>
                <w:sz w:val="16"/>
              </w:rPr>
              <w:t>XXXXX</w:t>
            </w:r>
          </w:p>
          <w:p>
            <w:pPr>
              <w:pStyle w:val="Footer"/>
              <w:rPr>
                <w:bCs/>
                <w:sz w:val="16"/>
              </w:rPr>
            </w:pPr>
            <w:r>
              <w:rPr>
                <w:bCs/>
                <w:sz w:val="16"/>
              </w:rPr>
              <w:t>XXXX</w:t>
            </w:r>
          </w:p>
          <w:p>
            <w:pPr>
              <w:pStyle w:val="Footer"/>
              <w:rPr/>
            </w:pPr>
            <w:r>
              <w:rPr>
                <w:b/>
                <w:sz w:val="16"/>
              </w:rPr>
              <w:t>Fecha:</w:t>
            </w:r>
            <w:r>
              <w:rPr>
                <w:sz w:val="16"/>
              </w:rPr>
              <w:t xml:space="preserve"> XX-XX-XXX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bla de Contenid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pág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850"/>
      </w:tblGrid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eralidades de la postu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os generales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ción de la Entidad Postul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ción de la problemática y selección de la Alternativa de sol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0" w:name="_Hlk43875509"/>
            <w:bookmarkEnd w:id="0"/>
            <w:r>
              <w:rPr>
                <w:rFonts w:cs="Arial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teamiento de la probl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ecedentes de la probl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blación afectada con la probl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stificación de la solicitud de inver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jetivo General y Objetivos específicos de la inver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dicador de Línea base de la problemá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cador de meta esperada con la inver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ernativas de inversión para atender la probl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ernativa seleccionada – Proyecto de inversión a post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pectos técnicos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1" w:name="_Hlk43879787"/>
            <w:bookmarkEnd w:id="1"/>
            <w:r>
              <w:rPr>
                <w:rFonts w:cs="Arial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cance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lización especí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ecificaciones técn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querimientos para la sostenibi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udios, Diseños o Análisis previos sobre 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ación de ries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2" w:name="_Hlk43883616"/>
            <w:bookmarkEnd w:id="2"/>
            <w:r>
              <w:rPr>
                <w:rFonts w:cs="Arial"/>
                <w:b/>
                <w:bCs/>
              </w:rPr>
              <w:t>Aspectos financi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upuesto resum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entes de Financi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onograma de ejecución y horizonte de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nograma de ejecución del presupuesto de inver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a útil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ultados e Impacto d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tos y servicios a entregar con 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eficios esperados con el proyec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neralidades de la postulación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sz w:val="22"/>
          <w:szCs w:val="22"/>
          <w:u w:val="single"/>
        </w:rPr>
        <w:t>Nota: Para diligenciar este formato, tenga en cuenta el instructivo que está a final del documento.</w:t>
      </w:r>
    </w:p>
    <w:p>
      <w:pPr>
        <w:pStyle w:val="Normal"/>
        <w:jc w:val="left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0" w:firstLine="142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os generales d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08"/>
        <w:gridCol w:w="5550"/>
        <w:gridCol w:w="98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Ubicación geográfic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color w:val="808080"/>
                <w:sz w:val="18"/>
                <w:szCs w:val="18"/>
                <w:lang w:val="es-ES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left"/>
              <w:rPr>
                <w:rFonts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74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Tipo de proyecto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</w:t>
            </w:r>
            <w:r>
              <w:rPr>
                <w:rFonts w:cs="Arial"/>
                <w:sz w:val="18"/>
                <w:szCs w:val="18"/>
                <w:lang w:val="es-CO" w:eastAsia="es-ES_tradnl"/>
              </w:rPr>
              <w:t>.  El alquiler () o adquisición de maquinaria (), equipos, implementos y/o elementos que faciliten los procesos de cosecha, poscosecha, almacenamiento y transformación de productos agropecuarios.</w:t>
            </w:r>
          </w:p>
          <w:p>
            <w:pPr>
              <w:pStyle w:val="Normal"/>
              <w:jc w:val="left"/>
              <w:rPr>
                <w:rFonts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72" w:leader="none"/>
              </w:tabs>
              <w:jc w:val="left"/>
              <w:rPr/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1 Vehículos y maquinaria agrícola, pecuaria y/o piscola para el ciclo productiv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2 Equipos y herramientas para producción agropecuaria: equipos de ensilaje, frio, ordeño; herramientas para el mejoramiento de artes de pesca, et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2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 xml:space="preserve">1.3 Aperos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4 Herramientas y equipos para sistemas de riego y dren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 xml:space="preserve">1.5 Conformación de un Banco de maquinaria y equipos para a) las actividades de siembra, establecimiento, sostenimiento, cosecha, postcosecha y transformación; </w:t>
            </w:r>
            <w:r>
              <w:rPr>
                <w:rFonts w:cs="Arial"/>
                <w:sz w:val="18"/>
                <w:szCs w:val="18"/>
              </w:rPr>
              <w:t>b) actividades pecuaria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6 Otra, ¿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 xml:space="preserve">2. </w:t>
            </w:r>
            <w:r>
              <w:rPr>
                <w:rFonts w:cs="Arial"/>
                <w:sz w:val="18"/>
                <w:szCs w:val="18"/>
                <w:lang w:val="es-CO" w:eastAsia="es-ES_tradnl"/>
              </w:rPr>
              <w:t>Reparaciones y adecuaciones básicas locativas a pequeña infraestructura productiva sectorial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>2.1 Reparaciones hidráulicas y eléctric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>2.2 Reemplazo de tejas de cubi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>2.3 Impermeabilización de techo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>2.4 Resanes y reparaciones menores de mampostería muros divisorios no estructurales, aparatos sanitarios, griferías y accesorios, enchapes y piso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6 Otra, ¿Cuál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Línea productiv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iCs/>
                <w:color w:val="808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284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formación de la Entidad postulante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48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partamen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pendencia responsabl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Funcionario responsabl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Número telefónico de contac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orreo electrónico de contac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dentificación de la problemática y selección de la Alternativa de soluc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teamiento de la problemát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25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roblema centra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5"/>
              <w:jc w:val="left"/>
              <w:rPr>
                <w:rFonts w:eastAsia="Arial"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eastAsia="Arial" w:cs="Arial"/>
                <w:i/>
                <w:iCs/>
                <w:color w:val="80808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scripción de la situación existen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10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Árbol de problemas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tecedentes de la problemát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  <w:bookmarkStart w:id="3" w:name="_Hlk43877497"/>
            <w:bookmarkStart w:id="4" w:name="_Hlk43877497"/>
            <w:bookmarkEnd w:id="4"/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blación afectada con la problemát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0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Total, de Población afectad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uente de informació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stificación de la invers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  <w:bookmarkStart w:id="5" w:name="_Hlk43879901"/>
            <w:bookmarkStart w:id="6" w:name="_Hlk43879901"/>
            <w:bookmarkEnd w:id="6"/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ivo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878"/>
      </w:tblGrid>
      <w:tr>
        <w:trPr>
          <w:trHeight w:val="5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jetivo general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5"/>
              <w:jc w:val="left"/>
              <w:rPr>
                <w:rFonts w:eastAsia="Arial"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eastAsia="Arial" w:cs="Arial"/>
                <w:i/>
                <w:iCs/>
                <w:color w:val="808080"/>
                <w:lang w:val="es-E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25"/>
      </w:tblGrid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jetivos específico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ndicador de Línea base de la problemática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86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ndicador de línea bas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Valor del indicador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uente de informació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5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 de meta esperada con la invers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86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ndicador de línea bas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Valor del indicador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uente de informació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ternativas de inversión para atender la problemát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lternativa 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lternativa 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ternativa seleccionada – Proyecto de inversión a postular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167"/>
      </w:tblGrid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lternativa seleccionad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3. Aspectos técnicos del proyect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lcance d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ocalización específ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Departamen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unicipio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ocalización especif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unicipio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ocalización especif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unicipio 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ocalización especif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unicipio 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ocalización especif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blación objetivo – beneficiarios directo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Total, de Población objetiv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Fuente de informació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racterísticas de la población Objetiv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85"/>
        <w:gridCol w:w="2126"/>
      </w:tblGrid>
      <w:tr>
        <w:trPr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Gén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uj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96"/>
        <w:gridCol w:w="2382"/>
      </w:tblGrid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-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5-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0-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0 en adelan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51"/>
        <w:gridCol w:w="2517"/>
      </w:tblGrid>
      <w:tr>
        <w:trPr>
          <w:trHeight w:val="34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Loc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Rural Dispers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entro Poblado rur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28"/>
        <w:gridCol w:w="2410"/>
      </w:tblGrid>
      <w:tr>
        <w:trPr>
          <w:trHeight w:val="34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Grupos de població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frocolomb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díge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lang w:val="es-ES"/>
              </w:rPr>
              <w:t>Otras comunidades ét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blación víc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blación en condición de discapac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blación LGB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60"/>
        <w:gridCol w:w="2950"/>
      </w:tblGrid>
      <w:tr>
        <w:trPr>
          <w:trHeight w:val="34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soc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highlight w:val="yellow"/>
                <w:lang w:val="es-ES"/>
              </w:rPr>
            </w:pPr>
            <w:r>
              <w:rPr>
                <w:rFonts w:cs="Arial"/>
                <w:i/>
                <w:iCs/>
                <w:color w:val="808080"/>
                <w:highlight w:val="yellow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highlight w:val="yellow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highlight w:val="yellow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highlight w:val="yellow"/>
                <w:lang w:val="es-ES"/>
              </w:rPr>
            </w:pPr>
            <w:r>
              <w:rPr>
                <w:rFonts w:cs="Arial"/>
                <w:i/>
                <w:iCs/>
                <w:color w:val="808080"/>
                <w:highlight w:val="yellow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pecificaciones técnica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59"/>
      </w:tblGrid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tividad 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tividad 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tividad 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tividad 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0"/>
      </w:tblGrid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lemento 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lemento 2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lemento 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lemento 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equerimientos para la sostenibilidad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95"/>
        <w:gridCol w:w="2379"/>
        <w:gridCol w:w="2224"/>
      </w:tblGrid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querimient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eriodicid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os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sponsabl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studios, Diseños o Análisis previos sobre 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50"/>
        <w:gridCol w:w="466"/>
        <w:gridCol w:w="4859"/>
      </w:tblGrid>
      <w:tr>
        <w:trPr>
          <w:trHeight w:val="34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¿Cuenta con estudios, diseños o análisis previos sobre el proyecto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5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.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5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aloración de riesgo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402"/>
        <w:gridCol w:w="1525"/>
      </w:tblGrid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scripción del ries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Valo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edidas de Mitig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sponsabl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Riesg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Probabilidad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Impacto: 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Calificación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lang w:val="es-ES"/>
              </w:rPr>
              <w:t>Costo:</w:t>
            </w:r>
            <w:r>
              <w:rPr>
                <w:rFonts w:cs="Arial"/>
                <w:i/>
                <w:iCs/>
                <w:color w:val="808080"/>
                <w:lang w:val="es-E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Riesg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Probabilida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mpacto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lific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sto:</w:t>
            </w:r>
            <w:r>
              <w:rPr>
                <w:rFonts w:cs="Arial"/>
                <w:i/>
                <w:iCs/>
                <w:color w:val="808080"/>
                <w:lang w:val="es-E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Riesgo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Probabilida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mpacto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lang w:val="es-ES"/>
              </w:rPr>
              <w:t>Calific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sto:</w:t>
            </w:r>
            <w:r>
              <w:rPr>
                <w:rFonts w:cs="Arial"/>
                <w:i/>
                <w:iCs/>
                <w:color w:val="808080"/>
                <w:lang w:val="es-E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Riesgo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Probabilida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mpacto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lific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sto:</w:t>
            </w:r>
            <w:r>
              <w:rPr>
                <w:rFonts w:cs="Arial"/>
                <w:i/>
                <w:iCs/>
                <w:color w:val="808080"/>
                <w:lang w:val="es-E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2"/>
          <w:numId w:val="8"/>
        </w:numPr>
        <w:ind w:left="0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spectos financiero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upuesto resumid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4"/>
        <w:gridCol w:w="1234"/>
        <w:gridCol w:w="1277"/>
      </w:tblGrid>
      <w:tr>
        <w:trPr>
          <w:tblHeader w:val="true"/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VALOR UNITAR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SUBTOTAL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283"/>
      </w:tblGrid>
      <w:tr>
        <w:trPr>
          <w:trHeight w:val="36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325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VALOR TOTA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entes de Financiac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029"/>
      </w:tblGrid>
      <w:tr>
        <w:trPr>
          <w:tblHeader w:val="true"/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FUENT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VALOR A FINANCIAR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0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ronograma de ejecución y horizonte de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ronograma de ejecución del presupuesto de invers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12"/>
        <w:gridCol w:w="512"/>
        <w:gridCol w:w="514"/>
        <w:gridCol w:w="513"/>
        <w:gridCol w:w="513"/>
        <w:gridCol w:w="513"/>
        <w:gridCol w:w="514"/>
        <w:gridCol w:w="513"/>
        <w:gridCol w:w="513"/>
        <w:gridCol w:w="513"/>
        <w:gridCol w:w="513"/>
        <w:gridCol w:w="515"/>
      </w:tblGrid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PERIODO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MES 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MES 2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MES 3</w:t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4</w:t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 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 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 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es-ES"/>
              </w:rPr>
              <w:t>Liquidación del proyec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4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325"/>
              <w:jc w:val="righ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hd w:fill="E2EFD9" w:val="clear"/>
                <w:lang w:val="es-ES"/>
              </w:rPr>
              <w:t>DURACIÓN DEL PROYEC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da útil d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4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325"/>
              <w:jc w:val="righ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HORIZONTE DEL PROYEC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0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ultados e Impacto d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ultados: Productos y servicios a entregar con 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283"/>
      </w:tblGrid>
      <w:tr>
        <w:trPr>
          <w:tblHeader w:val="true"/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PRODUC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CANTIDAD A ENTREGAR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os: Beneficios esperados con el proyecto</w:t>
      </w:r>
    </w:p>
    <w:p>
      <w:pPr>
        <w:pStyle w:val="Normal"/>
        <w:jc w:val="right"/>
        <w:rPr/>
      </w:pPr>
      <w:r>
        <w:rPr/>
        <w:t xml:space="preserve">*Valores en millones de pesos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31"/>
        <w:gridCol w:w="830"/>
        <w:gridCol w:w="831"/>
        <w:gridCol w:w="831"/>
        <w:gridCol w:w="831"/>
      </w:tblGrid>
      <w:tr>
        <w:trPr>
          <w:tblHeader w:val="true"/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Beneficio esperad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5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Cs/>
                <w:color w:val="808080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s-ES"/>
              </w:rPr>
              <w:t>total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>*Valores en millones de pesos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structivo de diligenciamient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nga en cuenta este instructivo para diligenciar el “Documento Técnico de Soporte para la Presentación de Proyectos Productivos de la Dirección de Capacidades Productivas y Generación de Ingresos”- F05-MN-CPI-04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firstLine="142"/>
        <w:rPr/>
      </w:pPr>
      <w:r>
        <w:rPr>
          <w:rFonts w:cs="Arial"/>
          <w:b/>
          <w:bCs/>
          <w:sz w:val="22"/>
          <w:szCs w:val="22"/>
        </w:rPr>
        <w:t>Generalidades de la postulación.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142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os generales d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02"/>
        <w:gridCol w:w="5351"/>
        <w:gridCol w:w="1195"/>
      </w:tblGrid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  <w:t>Debe llevar la siguiente estructura: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  <w:t xml:space="preserve">PROCESO + OBJETO + LOCALIZACIÓN 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  <w:t>Ejemplo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  <w:t>FORTALECIMIENTO DE LA ACTIVIDAD OVINA DE PEQUEÑOS GANADEROS EN EL DEPARTAMENTO DE…</w:t>
            </w:r>
            <w:r>
              <w:rPr>
                <w:rFonts w:eastAsia="Arial Narrow" w:cs="Arial Narrow" w:ascii="Arial Narrow" w:hAnsi="Arial Narrow"/>
                <w:b/>
                <w:sz w:val="24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  <w:t>MEDIANTE LA DOTACION DE   ACTIVOS PRODUCTIVOS QUE PERMITAN  MEJORAR  LAS CAPACIDADES PRODUCTIVAS Y LA GENERACION DE INGRESO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Ubicación geográfica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left"/>
              <w:rPr>
                <w:rFonts w:cs="Arial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color w:val="808080"/>
                <w:sz w:val="18"/>
                <w:szCs w:val="18"/>
                <w:lang w:val="es-ES"/>
              </w:rPr>
              <w:t>Se debe ingresar todos los municipios donde se va a intervenir con el proyecto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color w:val="808080"/>
                <w:sz w:val="18"/>
                <w:szCs w:val="18"/>
                <w:lang w:val="es-ES"/>
              </w:rPr>
              <w:t>Municipio 1, Departa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/>
            </w:pPr>
            <w:r>
              <w:rPr>
                <w:rFonts w:cs="Arial"/>
                <w:color w:val="808080"/>
                <w:sz w:val="18"/>
                <w:szCs w:val="18"/>
                <w:lang w:val="es-ES"/>
              </w:rPr>
              <w:t>Municipio 2, Departa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color w:val="808080"/>
                <w:sz w:val="18"/>
                <w:szCs w:val="18"/>
                <w:lang w:val="es-ES"/>
              </w:rPr>
              <w:t>Municipio 3, Departamen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left"/>
              <w:rPr>
                <w:rFonts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left"/>
              <w:rPr>
                <w:rFonts w:cs="Arial"/>
                <w:b/>
                <w:b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es-ES"/>
              </w:rPr>
              <w:t>Marque</w:t>
            </w:r>
          </w:p>
        </w:tc>
      </w:tr>
      <w:tr>
        <w:trPr>
          <w:trHeight w:val="7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Tipo de proyecto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</w:t>
            </w:r>
            <w:r>
              <w:rPr>
                <w:rFonts w:cs="Arial"/>
                <w:sz w:val="18"/>
                <w:szCs w:val="18"/>
                <w:lang w:val="es-CO" w:eastAsia="es-ES_tradnl"/>
              </w:rPr>
              <w:t>.  El alquiler () o adquisición de maquinaria (), equipos, implementos y/o elementos que faciliten los procesos de cosecha, poscosecha, almacenamiento y transformación de productos agropecuarios.</w:t>
            </w:r>
          </w:p>
          <w:p>
            <w:pPr>
              <w:pStyle w:val="Normal"/>
              <w:jc w:val="left"/>
              <w:rPr>
                <w:rFonts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472" w:leader="none"/>
              </w:tabs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1 Vehículos y maquinaria agrícola, pecuaria y/o piscola para el ciclo productiv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  <w:lang w:val="es-ES"/>
              </w:rPr>
              <w:t>Marque con una X según el tipo de proyecto, puede elegir las opciones que sean necesarias.</w:t>
            </w:r>
          </w:p>
        </w:tc>
      </w:tr>
      <w:tr>
        <w:trPr>
          <w:trHeight w:val="6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2 Equipos y herramientas para producción agropecuaria: equipos de ensilaje, frio, ordeño; herramientas para el mejoramiento de artes de pesca, etc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 xml:space="preserve">1.3 Aperos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4 Herramientas y equipos para sistemas de riego y drenaj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 xml:space="preserve">1.5 Conformación de un Banco de maquinaria y equipos para a) las actividades de siembra, establecimiento, sostenimiento, cosecha, postcosecha y transformación; </w:t>
            </w:r>
            <w:r>
              <w:rPr>
                <w:rFonts w:cs="Arial"/>
                <w:sz w:val="18"/>
                <w:szCs w:val="18"/>
              </w:rPr>
              <w:t>b) actividades pecuaria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6 Otra, ¿Cuál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 xml:space="preserve">2. </w:t>
            </w:r>
            <w:r>
              <w:rPr>
                <w:rFonts w:cs="Arial"/>
                <w:sz w:val="18"/>
                <w:szCs w:val="18"/>
                <w:lang w:val="es-CO" w:eastAsia="es-ES_tradnl"/>
              </w:rPr>
              <w:t>Reparaciones y adecuaciones básicas locativas a pequeña infraestructura productiva sectorial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s-CO" w:eastAsia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>2.1 Reparaciones hidráulicas y eléctr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 w:eastAsia="es-ES_tradnl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 w:eastAsia="es-ES_tradnl"/>
              </w:rPr>
            </w:r>
          </w:p>
        </w:tc>
      </w:tr>
      <w:tr>
        <w:trPr>
          <w:trHeight w:val="5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>2.2 Reemplazo de tejas de cubier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>2.3 Impermeabilización de techo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s-CO"/>
              </w:rPr>
              <w:t>2.4 Resanes y reparaciones menores de mampostería muros divisorios no estructurales, aparatos sanitarios, griferías y accesorios, enchapes y piso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5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CO" w:eastAsia="es-ES_tradnl"/>
              </w:rPr>
              <w:t>1.6 Otra, ¿Cuál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Línea productiva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iCs/>
                <w:color w:val="808080"/>
                <w:sz w:val="18"/>
                <w:szCs w:val="18"/>
                <w:lang w:val="es-ES"/>
              </w:rPr>
              <w:t xml:space="preserve">Ejemplos: 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iCs/>
                <w:color w:val="808080"/>
                <w:sz w:val="18"/>
                <w:szCs w:val="18"/>
                <w:lang w:val="es-ES"/>
              </w:rPr>
              <w:t>Agrícola (Cacao, Café), Pecuaria (Bovinos, Porcinos), Agroindustrial (Procesamiento de lácteos, Mieles), de acuerdo con las cadenas productivas a beneficia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iCs/>
                <w:color w:val="808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284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formación de la Entidad postulante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48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partamen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Ej: Boyacá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pendencia responsabl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j. Secretaría de Agricultura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uncionario responsabl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Número telefónico de contac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 xml:space="preserve">Celular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orreo electrónico de contact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Correo institucional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/>
          <w:b/>
          <w:bCs/>
          <w:sz w:val="22"/>
          <w:szCs w:val="22"/>
        </w:rPr>
        <w:t>Identificación de la problemática y selección de la Alternativa de soluc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teamiento de la problemát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25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roblema centra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Señale en una frase corta la situación negativa que desea intervenir con el proyecto a postular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jemplo:</w:t>
            </w:r>
          </w:p>
          <w:p>
            <w:pPr>
              <w:pStyle w:val="Normal"/>
              <w:ind w:hanging="325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j. Bajos niveles de  producción agropecuaria para atender la demanda del mercado local, seguridad alimentaria, falta de infraestructura entre otros.</w:t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scripción de la situación existen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Describa de manera detallada la situación negativa indicada como problema central, enfóquese en las causas que dan lugar a esta situación como por ejemplo índice de pobreza, fenómenos naturales, baja productividad, COVID 19 y sus efectos en la comunidad. (no explique ni justifique el proyecto)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10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bol de problemas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</w:rPr>
              <w:t>Inserte aquí el esquema de árbol de problemas que describe su problemática, recuerde que las causas deben estar ligadas al problema central antes descrit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object w:dxaOrig="8489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2.1pt;height:222.75pt" filled="f" o:ole="">
                  <v:imagedata r:id="rId3" o:title=""/>
                </v:shape>
                <o:OLEObject Type="Embed" ProgID="" ShapeID="ole_rId2" DrawAspect="Content" ObjectID="_185141608" r:id="rId2"/>
              </w:objec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tecedentes de la problemát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08080"/>
                <w:sz w:val="22"/>
                <w:szCs w:val="22"/>
              </w:rPr>
              <w:t>Explique cómo surgió y cómo se ha desarrollado en el Departamento y/o municipio lla problemática explicada anteriormente y de qué manera la ha abordado desde su Entidad. Puede apoyarse con datos estadístico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blación afectada con la problemát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0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Total, de Población afectad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úmero de habitantes afectados por la ocurrencia del problema centra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uente de informació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Indique la fuente de obtención del dato de población afectada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stificación de la invers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08080"/>
                <w:sz w:val="22"/>
                <w:szCs w:val="22"/>
              </w:rPr>
              <w:t>Explique por qué es necesario y la importancia de atender la problemática planteada. Manifieste los efectos de no intervenir esta situación negativa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/>
      </w:pPr>
      <w:r>
        <w:rPr>
          <w:rFonts w:cs="Arial"/>
          <w:b/>
          <w:bCs/>
          <w:sz w:val="22"/>
          <w:szCs w:val="22"/>
        </w:rPr>
        <w:t>Objetivo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10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jetivo general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Transforme el texto de su problema central en un objetivo positivo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25"/>
      </w:tblGrid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jetivos específico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Transforme las causas de su problema central en objetivos positivos que se vayan a realizar con el proyecto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Ej. Objetivo 1: Contar con suficiente maquinaria, equipo y elementos para las actividades productivas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 xml:space="preserve">Objetivo 2: 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Objetivo 3: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Objetivo 4: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ndicador de Línea base de la problemática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86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ndicador de línea bas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Establezca un indicador que le permita representar la magnitud de su problema. Este debe ser Claro, Relevante, Específico, Medible y Adecuado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j. La producción mensual agropecuaria - puede ser un indicador para expresar un problema de bajo volumen de producción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Valor del indicador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Cantidad numérica    Ej. 15.000 Toneladas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Fuente de informació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5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In  Indique la fuente de obtención del dato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 de meta esperada con la invers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86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ndicador de línea base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stablezca en positivo el indicador utilizado anteriormente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 xml:space="preserve">Ej. Incremento de la producción mensual agropecuaria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Valor del indicador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 xml:space="preserve">Cantidad numérica   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eastAsia="Arial" w:cs="Arial"/>
                <w:i/>
                <w:iCs/>
                <w:color w:val="808080"/>
                <w:lang w:val="es-ES"/>
              </w:rPr>
              <w:t xml:space="preserve"> </w:t>
            </w:r>
            <w:r>
              <w:rPr>
                <w:rFonts w:cs="Arial"/>
                <w:i/>
                <w:iCs/>
                <w:color w:val="808080"/>
                <w:lang w:val="es-ES"/>
              </w:rPr>
              <w:t>Ej. Va a incrementar de 15.000 Toneladas a 18.000 Toneladas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uente de información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Indique la fuente de evaluación del dato después del proyecto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ternativas de inversión para atender la problemát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lternativa 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Plantee diferentes opciones para solucionar la problemática identificada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lternativa 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ternativa seleccionada – Proyecto de inversión a postular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167"/>
      </w:tblGrid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lternativa seleccionad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Una vez analice las alternativas planteadas, seleccione la más adecuada según el contexto de su problemática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3. Aspectos técnicos del proyect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lcance d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808080"/>
                <w:sz w:val="22"/>
                <w:szCs w:val="22"/>
              </w:rPr>
              <w:t xml:space="preserve">Para la redacción de este campo se recomienda, no describir nuevamente el propósito, el marco de la problemática, o el número de beneficiarios (es información que está en otros capítulos). 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808080"/>
                <w:sz w:val="22"/>
                <w:szCs w:val="22"/>
              </w:rPr>
              <w:t>El enfoque de este campo debe describir de manera técnica las actividades del proyecto, también las adquisiciones a realizar (tipo y cantidad).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08080"/>
                <w:sz w:val="22"/>
                <w:szCs w:val="22"/>
              </w:rPr>
              <w:t>Tenga en cuenta que no podrá incluir actividades de las cuales la entidad territorial no tenga competencias para la inversión.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ocalización específica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partamen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departamento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unicipio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municipi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ocalización especif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1: Carretera, variante, vereda, coordenadas (si es posible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2: Carretera, variante, vereda, coordenadas (si es posible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n: Carretera, variante, vereda, coordenadas (si es posible)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unicipio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municipi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ocalización especif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1: Carretera, variante, vereda, coordenadas (si es posible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2: Carretera, variante, vereda, coordenadas (si es posible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n: Carretera, variante, vereda, coordenadas (si es posible)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unicipio 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municipi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ocalización especif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1: Carretera, variante, vereda, coordenadas (si es posible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2: Carretera, variante, vereda, coordenadas (si es posible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n: Carretera, variante, vereda, coordenadas (si es posible)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Municipio 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municipi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Localización especifi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1: Carretera, variante, vereda, coordenadas (si es posible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2: Carretera, variante, vereda, coordenadas (si es posible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Sitio n: Carretera, variante, vereda, coordenadas (si es posible)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blación objetivo – beneficiarios directo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i/>
          <w:iCs/>
          <w:color w:val="808080"/>
          <w:lang w:val="es-ES"/>
        </w:rPr>
        <w:t>(La información aquí señalada debe ser consistente con el formato suscrito por los productores beneficiados)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Total, de Población objetiv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úmero de productores beneficiados con el proyect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Fuente de informació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Indique la fuente de obtención del dato de población objetivo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racterísticas de la población Objetiv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85"/>
        <w:gridCol w:w="2126"/>
      </w:tblGrid>
      <w:tr>
        <w:trPr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Gén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uj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96"/>
        <w:gridCol w:w="2382"/>
      </w:tblGrid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Eda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0-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5-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0-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0 en adelan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51"/>
        <w:gridCol w:w="2517"/>
      </w:tblGrid>
      <w:tr>
        <w:trPr>
          <w:trHeight w:val="34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lang w:val="es-ES"/>
              </w:rPr>
              <w:t>Loc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Rural Dispers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entro Poblado rur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28"/>
        <w:gridCol w:w="2410"/>
      </w:tblGrid>
      <w:tr>
        <w:trPr>
          <w:trHeight w:val="34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Grupos de població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frocolomb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díge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Otras comunidades étn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blación víc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blación en condición de discapac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oblación LGB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umero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60"/>
        <w:gridCol w:w="2950"/>
      </w:tblGrid>
      <w:tr>
        <w:trPr>
          <w:trHeight w:val="34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soc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Poner el Número de beneficiarios asociados</w:t>
            </w:r>
          </w:p>
        </w:tc>
      </w:tr>
      <w:tr>
        <w:trPr>
          <w:trHeight w:val="3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Poner el Número de beneficiarios no asociados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pecificaciones técnica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tinuación, describa las actividades del proyecto de manera específica, enfocándose en los criterios para su recibo a conformidad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59"/>
      </w:tblGrid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tividad 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 la activida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Describa los pasos para correcta ejecución de la actividad, materiales requeridos, medidas, y criterios de aceptación y rechazo de la actividad.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tividad 2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 la activida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Describa los pasos para correcta ejecución de la actividad, materiales requeridos, medidas, y criterios de aceptación y rechazo de la actividad.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tividad 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 la activida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Describa los pasos para correcta ejecución de la actividad, materiales requeridos, medidas, y criterios de aceptación y rechazo de la actividad.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ctividad 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 la activida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Describa los pasos para correcta ejecución de la actividad, materiales requeridos, medidas, y criterios de aceptación y rechazo de la actividad.</w:t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A continuación, describa las dotaciones a entregar con el proyecto (máquinas, equipos, insumos y herramientas), si lo prefiere puede anexar las fichas técnicas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00"/>
      </w:tblGrid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lemento 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ele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Especificación técnica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lemento 2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ele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specificación técnica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lemento 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ele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specificación técnica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lemento …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ombre del element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specificación técnica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equerimientos para la sostenibilidad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Indique que acciones se requieren para que el proyecto funcione adecuadamente durante su vida útil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95"/>
        <w:gridCol w:w="2379"/>
        <w:gridCol w:w="2224"/>
      </w:tblGrid>
      <w:tr>
        <w:trPr>
          <w:tblHeader w:val="true"/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querimient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eriodicid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os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sponsabl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Ej. Mantenimiento de equip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Anu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$150.000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Departament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Ej. Combustibl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permanen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$25.000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beneficiarios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Acción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Acción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Acción 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studios, Diseños o Análisis previos sobre 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i/>
          <w:i/>
          <w:iCs/>
          <w:color w:val="808080"/>
          <w:lang w:val="es-ES"/>
        </w:rPr>
      </w:pPr>
      <w:r>
        <w:rPr>
          <w:rFonts w:cs="Arial"/>
          <w:i/>
          <w:iCs/>
          <w:color w:val="808080"/>
          <w:lang w:val="es-ES"/>
        </w:rPr>
        <w:t>Marque con una X la opción correspondiente y en frente indique cuales.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808080"/>
          <w:sz w:val="22"/>
          <w:szCs w:val="22"/>
          <w:lang w:val="es-ES"/>
        </w:rPr>
      </w:pPr>
      <w:r>
        <w:rPr>
          <w:rFonts w:cs="Arial"/>
          <w:b/>
          <w:bCs/>
          <w:i/>
          <w:iCs/>
          <w:color w:val="808080"/>
          <w:sz w:val="22"/>
          <w:szCs w:val="22"/>
          <w:lang w:val="es-ES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50"/>
        <w:gridCol w:w="467"/>
        <w:gridCol w:w="4860"/>
      </w:tblGrid>
      <w:tr>
        <w:trPr>
          <w:trHeight w:val="34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¿Cuenta con estudios, diseños o análisis previos sobre el proyecto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Indique Cuales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j. Estudio de mercado, planos, entre otros.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5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.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5"/>
              <w:jc w:val="left"/>
              <w:rPr>
                <w:rFonts w:cs="Arial"/>
                <w:b/>
                <w:b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aloración de riesgo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iCs/>
          <w:sz w:val="22"/>
          <w:szCs w:val="22"/>
          <w:lang w:val="es-ES"/>
        </w:rPr>
        <w:t>El análisis del riesgo para el proyecto tiene como propósito prevenir posibles situaciones que, al ocurrir, pueden afectar los resultados o impactos esperados del proyecto. Este análisis consiste en identificar, analizar y valorar todos aquellos eventos con efectos negativos para el proyecto que se pueden materializar en un determinado momento, y el impacto que tendría si el riesgo se llegara a materializar.</w:t>
      </w:r>
    </w:p>
    <w:p>
      <w:pPr>
        <w:pStyle w:val="Normal"/>
        <w:jc w:val="left"/>
        <w:rPr>
          <w:rFonts w:cs="Arial"/>
          <w:b/>
          <w:b/>
          <w:bCs/>
          <w:iCs/>
          <w:sz w:val="22"/>
          <w:szCs w:val="22"/>
          <w:lang w:val="es-ES"/>
        </w:rPr>
      </w:pPr>
      <w:r>
        <w:rPr>
          <w:rFonts w:cs="Arial"/>
          <w:b/>
          <w:bCs/>
          <w:iCs/>
          <w:sz w:val="22"/>
          <w:szCs w:val="22"/>
          <w:lang w:val="es-ES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402"/>
        <w:gridCol w:w="1525"/>
      </w:tblGrid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escripción del ries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Valor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s-ES"/>
              </w:rPr>
              <w:t>Medidas de Mitig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sponsabl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Ej. Mala calidad de las ob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Probabilidad: </w:t>
            </w:r>
            <w:r>
              <w:rPr>
                <w:rFonts w:cs="Arial"/>
                <w:color w:val="808080"/>
                <w:lang w:val="es-ES"/>
              </w:rPr>
              <w:t>baj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Impacto: </w:t>
            </w:r>
            <w:r>
              <w:rPr>
                <w:rFonts w:cs="Arial"/>
                <w:color w:val="808080"/>
                <w:lang w:val="es-ES"/>
              </w:rPr>
              <w:t>Alto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Calificación: </w:t>
            </w:r>
            <w:r>
              <w:rPr>
                <w:rFonts w:cs="Arial"/>
                <w:color w:val="808080"/>
                <w:lang w:val="es-ES"/>
              </w:rPr>
              <w:t>Mode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Ej. Pólizas de amparo al constructor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lang w:val="es-ES"/>
              </w:rPr>
              <w:t>Costo:</w:t>
            </w:r>
            <w:r>
              <w:rPr>
                <w:rFonts w:cs="Arial"/>
                <w:i/>
                <w:iCs/>
                <w:color w:val="808080"/>
                <w:lang w:val="es-ES"/>
              </w:rPr>
              <w:t xml:space="preserve"> $ 3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Departament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Riesg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Probabilida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mpacto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lific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color w:val="808080"/>
                <w:lang w:val="es-ES"/>
              </w:rPr>
              <w:t>Medidas de mitigación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lang w:val="es-ES"/>
              </w:rPr>
              <w:t>Costo:</w:t>
            </w:r>
            <w:r>
              <w:rPr>
                <w:rFonts w:cs="Arial"/>
                <w:i/>
                <w:iCs/>
                <w:color w:val="808080"/>
                <w:lang w:val="es-ES"/>
              </w:rPr>
              <w:t xml:space="preserve"> $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Riesgo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Probabilida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mpacto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lific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Medidas de mitigación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lang w:val="es-ES"/>
              </w:rPr>
              <w:t>Costo:</w:t>
            </w:r>
            <w:r>
              <w:rPr>
                <w:rFonts w:cs="Arial"/>
                <w:i/>
                <w:iCs/>
                <w:color w:val="808080"/>
                <w:lang w:val="es-ES"/>
              </w:rPr>
              <w:t xml:space="preserve"> $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lang w:val="es-ES"/>
              </w:rPr>
              <w:t>Riesgo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Probabilida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mpacto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lific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  <w:t>Medidas de mitigación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lang w:val="es-ES"/>
              </w:rPr>
              <w:t>Costo:</w:t>
            </w:r>
            <w:r>
              <w:rPr>
                <w:rFonts w:cs="Arial"/>
                <w:i/>
                <w:iCs/>
                <w:color w:val="808080"/>
                <w:lang w:val="es-ES"/>
              </w:rPr>
              <w:t xml:space="preserve"> $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i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lang w:val="es-ES"/>
        </w:rPr>
        <w:t>Instrucciones para la columna Valoración</w:t>
      </w:r>
    </w:p>
    <w:p>
      <w:pPr>
        <w:pStyle w:val="Normal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047"/>
      </w:tblGrid>
      <w:tr>
        <w:trPr>
          <w:tblHeader w:val="true"/>
          <w:trHeight w:val="3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Probabilidad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Descripción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Baja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lang w:val="es-ES"/>
              </w:rPr>
              <w:t>Existen condiciones que hacen lejana la probabilidad de ocurrencia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Media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Es poco probable que ocurra el riesgo en el corto plazo, y es probable que ocurra en el largo plazo.</w:t>
            </w:r>
          </w:p>
        </w:tc>
      </w:tr>
      <w:tr>
        <w:trPr>
          <w:trHeight w:val="1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Alta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lang w:val="es-ES"/>
              </w:rPr>
              <w:t>La posibilidad de que se materialice el riesgo es inminente. Son pocas o no existen condiciones internas o externas que impidan el desarrollo del riesgo.</w:t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017"/>
      </w:tblGrid>
      <w:tr>
        <w:trPr>
          <w:trHeight w:val="3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Impacto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Descripció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Lev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Daño aislado que no perjudica ningún componente del proyecto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Moderado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lang w:val="es-ES"/>
              </w:rPr>
              <w:t>Perjudica un componente del proyecto. A largo plazo podría causar el fracaso del proyecto.</w:t>
            </w:r>
          </w:p>
        </w:tc>
      </w:tr>
      <w:tr>
        <w:trPr>
          <w:trHeight w:val="5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  <w:t>Grav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  <w:t>Perjudica dos o más componentes del proyecto. A corto plazo podría causar el fracaso del proyecto.</w:t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lasificación del riesgo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A partir de la valoración del impacto y la probabilidad de ocurrencia, se debe clasificar el nivel de riesgo.</w:t>
      </w:r>
    </w:p>
    <w:p>
      <w:pPr>
        <w:pStyle w:val="Normal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CO" w:eastAsia="en-US"/>
        </w:rPr>
        <w:drawing>
          <wp:inline distT="0" distB="0" distL="0" distR="0">
            <wp:extent cx="3782695" cy="20631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sz w:val="22"/>
          <w:szCs w:val="22"/>
          <w:lang w:val="es-ES"/>
        </w:rPr>
      </w:pPr>
      <w:r>
        <w:rPr>
          <w:rFonts w:cs="Arial"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/>
          <w:iCs/>
          <w:lang w:val="es-ES"/>
        </w:rPr>
        <w:t xml:space="preserve">Nota: Para todo riesgo en el proyecto cuyo nivel sea </w:t>
      </w:r>
      <w:r>
        <w:rPr>
          <w:rFonts w:cs="Arial"/>
          <w:iCs/>
          <w:color w:val="538135"/>
          <w:lang w:val="es-ES"/>
        </w:rPr>
        <w:t>verde</w:t>
      </w:r>
      <w:r>
        <w:rPr>
          <w:rFonts w:cs="Arial"/>
          <w:iCs/>
          <w:lang w:val="es-ES"/>
        </w:rPr>
        <w:t xml:space="preserve"> o </w:t>
      </w:r>
      <w:r>
        <w:rPr>
          <w:rFonts w:cs="Arial"/>
          <w:iCs/>
          <w:color w:val="C00000"/>
          <w:lang w:val="es-ES"/>
        </w:rPr>
        <w:t>rojo</w:t>
      </w:r>
      <w:r>
        <w:rPr>
          <w:rFonts w:cs="Arial"/>
          <w:iCs/>
          <w:lang w:val="es-ES"/>
        </w:rPr>
        <w:t>, deberán definirse las medidas de mitigación del riesgo.</w:t>
      </w:r>
    </w:p>
    <w:p>
      <w:pPr>
        <w:pStyle w:val="Normal"/>
        <w:jc w:val="left"/>
        <w:rPr>
          <w:rFonts w:cs="Arial"/>
          <w:b/>
          <w:b/>
          <w:bCs/>
          <w:iCs/>
          <w:sz w:val="22"/>
          <w:szCs w:val="22"/>
          <w:lang w:val="es-ES"/>
        </w:rPr>
      </w:pPr>
      <w:r>
        <w:rPr>
          <w:rFonts w:cs="Arial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2"/>
          <w:numId w:val="8"/>
        </w:numPr>
        <w:ind w:left="0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spectos financieros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upuesto resumid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i/>
          <w:iCs/>
          <w:color w:val="808080"/>
          <w:lang w:val="es-ES"/>
        </w:rPr>
        <w:t>(La información aquí señalada debe ser consistente con el formato sobre presupuesto)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4"/>
        <w:gridCol w:w="1234"/>
        <w:gridCol w:w="1277"/>
      </w:tblGrid>
      <w:tr>
        <w:trPr>
          <w:tblHeader w:val="true"/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VALOR UNITAR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CANTID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SUBTOTAL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808080"/>
                <w:lang w:val="es-ES"/>
              </w:rPr>
            </w:pPr>
            <w:r>
              <w:rPr>
                <w:rFonts w:cs="Arial"/>
                <w:b/>
                <w:i/>
                <w:iCs/>
                <w:color w:val="808080"/>
                <w:lang w:val="es-E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283"/>
      </w:tblGrid>
      <w:tr>
        <w:trPr>
          <w:trHeight w:val="36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325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VALOR TOTA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entes de Financiación</w:t>
      </w:r>
    </w:p>
    <w:p>
      <w:pPr>
        <w:pStyle w:val="Normal"/>
        <w:jc w:val="left"/>
        <w:rPr>
          <w:rFonts w:cs="Arial"/>
          <w:b/>
          <w:b/>
          <w:bCs/>
          <w:iCs/>
          <w:color w:val="808080"/>
          <w:sz w:val="22"/>
          <w:szCs w:val="22"/>
          <w:lang w:val="es-ES"/>
        </w:rPr>
      </w:pPr>
      <w:r>
        <w:rPr>
          <w:rFonts w:cs="Arial"/>
          <w:b/>
          <w:bCs/>
          <w:iCs/>
          <w:color w:val="808080"/>
          <w:sz w:val="22"/>
          <w:szCs w:val="22"/>
          <w:lang w:val="es-ES"/>
        </w:rPr>
      </w:r>
    </w:p>
    <w:p>
      <w:pPr>
        <w:pStyle w:val="Normal"/>
        <w:jc w:val="left"/>
        <w:rPr>
          <w:rFonts w:cs="Arial"/>
          <w:iCs/>
          <w:color w:val="808080"/>
          <w:lang w:val="es-ES"/>
        </w:rPr>
      </w:pPr>
      <w:r>
        <w:rPr>
          <w:rFonts w:cs="Arial"/>
          <w:iCs/>
          <w:color w:val="808080"/>
          <w:lang w:val="es-ES"/>
        </w:rPr>
        <w:t>Incluya las fuentes de financiación que sean necesarias.</w:t>
      </w:r>
    </w:p>
    <w:p>
      <w:pPr>
        <w:pStyle w:val="Normal"/>
        <w:jc w:val="left"/>
        <w:rPr>
          <w:rFonts w:cs="Arial"/>
          <w:b/>
          <w:b/>
          <w:bCs/>
          <w:iCs/>
          <w:color w:val="808080"/>
          <w:sz w:val="22"/>
          <w:szCs w:val="22"/>
          <w:lang w:val="es-ES"/>
        </w:rPr>
      </w:pPr>
      <w:r>
        <w:rPr>
          <w:rFonts w:cs="Arial"/>
          <w:b/>
          <w:bCs/>
          <w:iCs/>
          <w:color w:val="808080"/>
          <w:sz w:val="22"/>
          <w:szCs w:val="22"/>
          <w:lang w:val="es-E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029"/>
      </w:tblGrid>
      <w:tr>
        <w:trPr>
          <w:tblHeader w:val="true"/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FUENT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VALOR A FINANCIAR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  <w:t>Minagricultur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  <w:t xml:space="preserve">$ VALOR TOTAL 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  <w:t>Beneficiario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  <w:t>$ VALOR TOTAL correspondiente a mano de obra</w:t>
            </w:r>
          </w:p>
        </w:tc>
      </w:tr>
      <w:tr>
        <w:trPr>
          <w:trHeight w:val="3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  <w:t xml:space="preserve">Otros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  <w:t>$ VALOR TOTAL correspondiente a recursos en efectivo y/o bienes y servicios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0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ronograma de ejecución y horizonte de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ronograma de ejecución del presupuesto de inversión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12"/>
        <w:gridCol w:w="512"/>
        <w:gridCol w:w="514"/>
        <w:gridCol w:w="513"/>
        <w:gridCol w:w="513"/>
        <w:gridCol w:w="513"/>
        <w:gridCol w:w="514"/>
        <w:gridCol w:w="513"/>
        <w:gridCol w:w="513"/>
        <w:gridCol w:w="513"/>
        <w:gridCol w:w="513"/>
        <w:gridCol w:w="515"/>
      </w:tblGrid>
      <w:tr>
        <w:trPr>
          <w:tblHeader w:val="true"/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PERIODO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MES 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MES 2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MES 3</w:t>
            </w:r>
          </w:p>
        </w:tc>
      </w:tr>
      <w:tr>
        <w:trPr>
          <w:tblHeader w:val="true"/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iCs/>
                <w:sz w:val="12"/>
                <w:szCs w:val="12"/>
                <w:lang w:val="es-ES"/>
              </w:rPr>
              <w:t>S4</w:t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 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 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ctividad 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es-ES"/>
              </w:rPr>
              <w:t>Liquidación del proyec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808080"/>
                <w:lang w:val="es-ES"/>
              </w:rPr>
            </w:pPr>
            <w:r>
              <w:rPr>
                <w:rFonts w:cs="Arial"/>
                <w:b/>
                <w:iCs/>
                <w:color w:val="808080"/>
                <w:lang w:val="es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color w:val="808080"/>
                <w:lang w:val="es-ES"/>
              </w:rPr>
            </w:pPr>
            <w:r>
              <w:rPr>
                <w:rFonts w:cs="Arial"/>
                <w:iCs/>
                <w:color w:val="808080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4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325"/>
              <w:jc w:val="righ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 DEL PROYEC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  <w:lang w:val="es-ES"/>
              </w:rPr>
              <w:t>XX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s-ES"/>
              </w:rPr>
              <w:t xml:space="preserve"> MESES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da útil d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bCs/>
          <w:i/>
          <w:color w:val="808080"/>
          <w:lang w:val="es-ES"/>
        </w:rPr>
        <w:t xml:space="preserve">Estime el tiempo durante el cual se estima que operará el proyecto y se obtendrán sus beneficios, de acuerdo con la vida útil de los productos y servicios a entregar. </w:t>
      </w:r>
    </w:p>
    <w:p>
      <w:pPr>
        <w:pStyle w:val="Normal"/>
        <w:jc w:val="left"/>
        <w:rPr>
          <w:rFonts w:cs="Arial"/>
          <w:b/>
          <w:b/>
          <w:bCs/>
          <w:i/>
          <w:i/>
          <w:color w:val="808080"/>
          <w:sz w:val="22"/>
          <w:szCs w:val="22"/>
          <w:lang w:val="es-ES"/>
        </w:rPr>
      </w:pPr>
      <w:r>
        <w:rPr>
          <w:rFonts w:cs="Arial"/>
          <w:b/>
          <w:bCs/>
          <w:i/>
          <w:color w:val="808080"/>
          <w:sz w:val="22"/>
          <w:szCs w:val="22"/>
          <w:lang w:val="es-E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4"/>
      </w:tblGrid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325"/>
              <w:jc w:val="right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HORIZONTE DEL PROYEC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2"/>
                <w:szCs w:val="22"/>
                <w:lang w:val="es-ES"/>
              </w:rPr>
              <w:t>XX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s-ES"/>
              </w:rPr>
              <w:t xml:space="preserve"> MESES/AÑOS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ind w:left="0" w:hanging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ultados e Impacto d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ultados: Productos y servicios a entregar con 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283"/>
      </w:tblGrid>
      <w:tr>
        <w:trPr>
          <w:tblHeader w:val="true"/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PRODUC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CANTIDAD A ENTREGAR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  <w:t>Ej. Máquinas y equipos adquirid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  <w:t>Ej. Insum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  <w:t>Ej. Infraestructura adecuad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os: Beneficios esperados con el proyecto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/>
          <w:color w:val="808080"/>
          <w:lang w:val="es-ES"/>
        </w:rPr>
        <w:t xml:space="preserve">(Deben estar asociados con garantizar la seguridad alimentaria y abastecimiento de productos e insumos agropecuarios, brindando así las herramientas que contribuyan a la mitigación de los efectos adversos identificados en territorio). </w:t>
      </w:r>
    </w:p>
    <w:p>
      <w:pPr>
        <w:pStyle w:val="Normal"/>
        <w:jc w:val="left"/>
        <w:rPr>
          <w:rFonts w:cs="Arial"/>
          <w:b/>
          <w:b/>
          <w:bCs/>
          <w:i/>
          <w:i/>
          <w:color w:val="808080"/>
          <w:sz w:val="22"/>
          <w:szCs w:val="22"/>
          <w:lang w:val="es-ES"/>
        </w:rPr>
      </w:pPr>
      <w:r>
        <w:rPr>
          <w:rFonts w:cs="Arial"/>
          <w:b/>
          <w:bCs/>
          <w:i/>
          <w:color w:val="808080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/>
        <w:t xml:space="preserve">*Valores en millones de pesos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31"/>
        <w:gridCol w:w="830"/>
        <w:gridCol w:w="831"/>
        <w:gridCol w:w="831"/>
        <w:gridCol w:w="831"/>
      </w:tblGrid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Beneficio esperad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  <w:t>Año 5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  <w:t xml:space="preserve">Ej. </w:t>
            </w:r>
            <w:r>
              <w:rPr>
                <w:rFonts w:cs="Arial"/>
                <w:bCs/>
                <w:iCs/>
                <w:color w:val="808080"/>
                <w:lang w:val="es-ES"/>
              </w:rPr>
              <w:t xml:space="preserve">Mejor precio de venta de producto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  <w:t xml:space="preserve">Ej. </w:t>
            </w:r>
            <w:r>
              <w:rPr>
                <w:rFonts w:cs="Arial"/>
                <w:bCs/>
                <w:iCs/>
                <w:color w:val="808080"/>
                <w:lang w:val="es-ES"/>
              </w:rPr>
              <w:t>Mayores ingresos por aumento de producción anu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Cs/>
                <w:color w:val="808080"/>
                <w:sz w:val="22"/>
                <w:szCs w:val="22"/>
                <w:lang w:val="es-ES"/>
              </w:rPr>
              <w:t xml:space="preserve">Ej. </w:t>
            </w:r>
            <w:r>
              <w:rPr>
                <w:rFonts w:cs="Arial"/>
                <w:bCs/>
                <w:iCs/>
                <w:color w:val="808080"/>
                <w:lang w:val="es-ES"/>
              </w:rPr>
              <w:t>Mayores ingresos por nuevos canales de comercializació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/>
                <w:iCs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es-ES"/>
              </w:rPr>
              <w:t>total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808080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/>
                <w:color w:val="808080"/>
                <w:sz w:val="22"/>
                <w:szCs w:val="22"/>
                <w:lang w:val="es-ES"/>
              </w:rPr>
              <w:t>$ 000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>*Valores en millones de pes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5"/>
      <w:type w:val="nextPage"/>
      <w:pgSz w:w="12240" w:h="15840"/>
      <w:pgMar w:left="1276" w:right="902" w:gutter="0" w:header="567" w:top="2268" w:footer="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7"/>
      <w:gridCol w:w="5897"/>
      <w:gridCol w:w="1742"/>
    </w:tblGrid>
    <w:tr>
      <w:trPr>
        <w:trHeight w:val="631" w:hRule="atLeast"/>
      </w:trPr>
      <w:tc>
        <w:tcPr>
          <w:tcW w:w="254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lang w:val="es-CO" w:eastAsia="es-CO"/>
            </w:rPr>
          </w:pPr>
          <w:r>
            <w:rPr>
              <w:rFonts w:cs="Arial"/>
              <w:lang w:val="es-CO" w:eastAsia="es-CO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page">
                  <wp:posOffset>123825</wp:posOffset>
                </wp:positionH>
                <wp:positionV relativeFrom="paragraph">
                  <wp:posOffset>393700</wp:posOffset>
                </wp:positionV>
                <wp:extent cx="1437005" cy="26733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5" r="-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6"/>
              <w:szCs w:val="36"/>
              <w:lang w:val="es-CO" w:eastAsia="es-CO"/>
            </w:rPr>
          </w:pPr>
          <w:r>
            <w:rPr>
              <w:rFonts w:cs="Arial"/>
              <w:b/>
              <w:sz w:val="36"/>
              <w:szCs w:val="36"/>
              <w:lang w:val="es-CO" w:eastAsia="es-CO"/>
            </w:rPr>
            <w:t>FORMATO</w:t>
          </w:r>
        </w:p>
      </w:tc>
      <w:tc>
        <w:tcPr>
          <w:tcW w:w="1742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lang w:val="es-CO" w:eastAsia="es-CO"/>
            </w:rPr>
          </w:pPr>
          <w:r>
            <w:rPr>
              <w:rFonts w:cs="Arial"/>
              <w:lang w:val="es-CO" w:eastAsia="es-CO"/>
            </w:rPr>
            <w:t>VERSIÓN</w:t>
          </w:r>
        </w:p>
        <w:p>
          <w:pPr>
            <w:pStyle w:val="Normal"/>
            <w:jc w:val="center"/>
            <w:rPr>
              <w:rFonts w:cs="Arial"/>
              <w:lang w:val="es-CO" w:eastAsia="es-CO"/>
            </w:rPr>
          </w:pPr>
          <w:r>
            <w:rPr>
              <w:rFonts w:cs="Arial"/>
              <w:lang w:val="es-CO" w:eastAsia="es-CO"/>
            </w:rPr>
            <w:t>1</w:t>
          </w:r>
        </w:p>
      </w:tc>
    </w:tr>
    <w:tr>
      <w:trPr>
        <w:trHeight w:val="330" w:hRule="atLeast"/>
      </w:trPr>
      <w:tc>
        <w:tcPr>
          <w:tcW w:w="254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color w:val="FF0000"/>
              <w:lang w:val="es-CO" w:eastAsia="es-CO"/>
            </w:rPr>
          </w:pPr>
          <w:r>
            <w:rPr>
              <w:rFonts w:cs="Arial"/>
              <w:color w:val="FF0000"/>
              <w:lang w:val="es-CO" w:eastAsia="es-CO"/>
            </w:rPr>
          </w:r>
        </w:p>
      </w:tc>
      <w:tc>
        <w:tcPr>
          <w:tcW w:w="5897" w:type="dxa"/>
          <w:vMerge w:val="restart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s-CO"/>
            </w:rPr>
          </w:pPr>
          <w:r>
            <w:rPr>
              <w:rFonts w:cs="Arial"/>
              <w:bCs/>
              <w:sz w:val="28"/>
              <w:szCs w:val="28"/>
            </w:rPr>
            <w:t>Documento Técnico de Soporte para la Presentación de Proyectos Productivos de la Dirección de Capacidades Productivas y Generación de Ingresos</w:t>
          </w:r>
        </w:p>
      </w:tc>
      <w:tc>
        <w:tcPr>
          <w:tcW w:w="1742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s-CO" w:eastAsia="es-CO"/>
            </w:rPr>
          </w:pPr>
          <w:r>
            <w:rPr>
              <w:rFonts w:cs="Arial"/>
              <w:b/>
              <w:lang w:val="es-CO" w:eastAsia="es-CO"/>
            </w:rPr>
            <w:t>F05-MN-CPI-04</w:t>
          </w:r>
        </w:p>
      </w:tc>
    </w:tr>
    <w:tr>
      <w:trPr>
        <w:trHeight w:val="287" w:hRule="atLeast"/>
      </w:trPr>
      <w:tc>
        <w:tcPr>
          <w:tcW w:w="254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color w:val="FFFFFF"/>
              <w:lang w:val="es-CO" w:eastAsia="es-CO"/>
            </w:rPr>
          </w:pPr>
          <w:r>
            <w:rPr>
              <w:rFonts w:cs="Arial"/>
              <w:b/>
              <w:color w:val="FFFFFF"/>
              <w:lang w:val="es-CO" w:eastAsia="es-CO"/>
            </w:rPr>
          </w:r>
        </w:p>
      </w:tc>
      <w:tc>
        <w:tcPr>
          <w:tcW w:w="5897" w:type="dxa"/>
          <w:vMerge w:val="continue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FFFFFF"/>
              <w:lang w:val="es-CO" w:eastAsia="es-CO"/>
            </w:rPr>
          </w:pPr>
          <w:r>
            <w:rPr>
              <w:rFonts w:cs="Arial"/>
              <w:color w:val="FFFFFF"/>
              <w:lang w:val="es-CO" w:eastAsia="es-CO"/>
            </w:rPr>
          </w:r>
        </w:p>
      </w:tc>
      <w:tc>
        <w:tcPr>
          <w:tcW w:w="1742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lang w:val="es-CO" w:eastAsia="es-CO"/>
            </w:rPr>
          </w:pPr>
          <w:r>
            <w:rPr>
              <w:rFonts w:cs="Arial"/>
              <w:lang w:val="es-CO" w:eastAsia="es-CO"/>
            </w:rPr>
            <w:t>24-11-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Quattrocento Sans;Times New Roman" w:hAnsi="Quattrocento Sans;Times New Roman" w:eastAsia="Quattrocento Sans;Times New Roman" w:cs="Quattrocento San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aps/>
      <w:shd w:fill="CCCCCC" w:val="clear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avy">
    <w:name w:val="texto_navy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vr">
    <w:name w:val="hv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_tradnl"/>
    </w:rPr>
  </w:style>
  <w:style w:type="character" w:styleId="Msrtefontsize2">
    <w:name w:val="ms-rtefontsize-2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Literal2">
    <w:name w:val="Literal2"/>
    <w:basedOn w:val="Literal1"/>
    <w:next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8">
    <w:name w:val="pa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textAlignment w:val="baseline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2:00Z</dcterms:created>
  <dc:creator>Mauricio Feria Casas</dc:creator>
  <dc:description/>
  <cp:keywords/>
  <dc:language>en-US</dc:language>
  <cp:lastModifiedBy>Orlando Baez Gomez</cp:lastModifiedBy>
  <cp:lastPrinted>2020-03-04T10:44:00Z</cp:lastPrinted>
  <dcterms:modified xsi:type="dcterms:W3CDTF">2020-12-02T15:15:00Z</dcterms:modified>
  <cp:revision>20</cp:revision>
  <dc:subject/>
  <dc:title>Documento Técnico de Soporte para la Presentación de Proyectos Productivos de la Dirección de Capacidades Productivas y Generación de In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F05-MN-CPI-04</vt:lpwstr>
  </property>
  <property fmtid="{D5CDD505-2E9C-101B-9397-08002B2CF9AE}" pid="3" name="Fecha">
    <vt:lpwstr>2020-11-24T00:00:00Z</vt:lpwstr>
  </property>
  <property fmtid="{D5CDD505-2E9C-101B-9397-08002B2CF9AE}" pid="4" name="Macroproceso">
    <vt:lpwstr>3</vt:lpwstr>
  </property>
  <property fmtid="{D5CDD505-2E9C-101B-9397-08002B2CF9AE}" pid="5" name="Proceso">
    <vt:lpwstr>17</vt:lpwstr>
  </property>
  <property fmtid="{D5CDD505-2E9C-101B-9397-08002B2CF9AE}" pid="6" name="ProcesoAdicional">
    <vt:lpwstr/>
  </property>
  <property fmtid="{D5CDD505-2E9C-101B-9397-08002B2CF9AE}" pid="7" name="TipoDocumento">
    <vt:lpwstr>7</vt:lpwstr>
  </property>
  <property fmtid="{D5CDD505-2E9C-101B-9397-08002B2CF9AE}" pid="8" name="Version0">
    <vt:lpwstr>1</vt:lpwstr>
  </property>
  <property fmtid="{D5CDD505-2E9C-101B-9397-08002B2CF9AE}" pid="9" name="Vigente">
    <vt:lpwstr>0</vt:lpwstr>
  </property>
  <property fmtid="{D5CDD505-2E9C-101B-9397-08002B2CF9AE}" pid="10" name="_dlc_DocId">
    <vt:lpwstr>C6HDPSSWJME2-848893698-809</vt:lpwstr>
  </property>
  <property fmtid="{D5CDD505-2E9C-101B-9397-08002B2CF9AE}" pid="11" name="_dlc_DocIdItemGuid">
    <vt:lpwstr>2ac78b6b-a8f3-4e7d-9ae6-381b11c7fd99</vt:lpwstr>
  </property>
  <property fmtid="{D5CDD505-2E9C-101B-9397-08002B2CF9AE}" pid="12" name="_dlc_DocIdUrl">
    <vt:lpwstr>https://www.minagricultura.gov.co/SIG/_layouts/15/DocIdRedir.aspx?ID=C6HDPSSWJME2-848893698-809, C6HDPSSWJME2-848893698-809</vt:lpwstr>
  </property>
</Properties>
</file>