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uscrito (Alcalde Municipal, Secretario de Despacho (en el marco de sus funciones ejemplo Secretario de Planeación), Director de la UMATA, Inspector de Policía y/o Corregidor del Municipio de 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os potenciales beneficiarios del proyecto “……………………………..”, que se relacionan en el siguientes listado, ejercen Posesión Sana, Pacífica e Ininterrumpida de los predios en mención, los cuales están en jurisdicción del Municipio de (…………) en el Departamento de (……………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6"/>
        <w:gridCol w:w="1559"/>
        <w:gridCol w:w="1308"/>
        <w:gridCol w:w="1843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mbre del potencial Benefic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Identific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Ubicación del predio Vereda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rreg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mbre del Pr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Área del Predio Hectáre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ños de Poses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Georreferenciación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ordenad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(   ) 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(   )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mente, declaro que no existen procesos pendientes sobre la propiedad o posesión del inmueble iniciados con anterioridad a la fecha de la solicitud, por lo tanto se libera a  la Entidad Aportante de responsabilidad ante cualquier proceso que tenga por objeto recuperar la posesión del bi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municipio de </w:t>
      </w:r>
      <w:r>
        <w:rPr>
          <w:rFonts w:cs="Arial" w:ascii="Arial" w:hAnsi="Arial"/>
          <w:color w:val="92D050"/>
          <w:sz w:val="24"/>
          <w:szCs w:val="24"/>
        </w:rPr>
        <w:t xml:space="preserve">XXXX-Departamento, </w:t>
      </w:r>
      <w:r>
        <w:rPr>
          <w:rFonts w:cs="Arial" w:ascii="Arial" w:hAnsi="Arial"/>
          <w:sz w:val="24"/>
          <w:szCs w:val="24"/>
        </w:rPr>
        <w:t>a los xxx días del mes de xxx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  <w:t>(</w:t>
      </w:r>
      <w:r>
        <w:rPr>
          <w:rFonts w:cs="Arial" w:ascii="Arial" w:hAnsi="Arial"/>
          <w:i/>
          <w:color w:val="92D050"/>
          <w:sz w:val="24"/>
          <w:szCs w:val="24"/>
        </w:rPr>
        <w:t>Nombre de quien suscribe</w:t>
      </w:r>
      <w:r>
        <w:rPr>
          <w:rFonts w:cs="Arial" w:ascii="Arial" w:hAnsi="Arial"/>
          <w:color w:val="92D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calde municip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del municipio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92D050"/>
          <w:sz w:val="24"/>
          <w:szCs w:val="24"/>
        </w:rPr>
        <w:t>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5:00Z</dcterms:created>
  <dc:creator>Juan Carlos Alejandro Gonzalez Orozco</dc:creator>
  <dc:description/>
  <cp:keywords/>
  <dc:language>en-US</dc:language>
  <cp:lastModifiedBy>John Edilson Patino Tenorio</cp:lastModifiedBy>
  <dcterms:modified xsi:type="dcterms:W3CDTF">2021-05-1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11-351</vt:lpwstr>
  </property>
  <property fmtid="{D5CDD505-2E9C-101B-9397-08002B2CF9AE}" pid="4" name="_dlc_DocIdItemGuid">
    <vt:lpwstr>bf5e5571-3157-4628-9e9d-0073cc5c4d95</vt:lpwstr>
  </property>
  <property fmtid="{D5CDD505-2E9C-101B-9397-08002B2CF9AE}" pid="5" name="_dlc_DocIdUrl">
    <vt:lpwstr>https://www.minagricultura.gov.co/_layouts/15/DocIdRedir.aspx?ID=C6HDPSSWJME2-11-351, C6HDPSSWJME2-11-351</vt:lpwstr>
  </property>
</Properties>
</file>