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REPRESENTANTE LEGAL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 QUIEN HAGA SUS VECES </w:t>
      </w:r>
      <w:r>
        <w:rPr>
          <w:rFonts w:cs="Arial" w:ascii="Arial" w:hAnsi="Arial"/>
          <w:b/>
          <w:sz w:val="24"/>
          <w:szCs w:val="24"/>
        </w:rPr>
        <w:t xml:space="preserve">DE LA GOBERNACIÓN DEL  DEPARTAMENTO O ENTIDAD TERRITORIAL DE </w:t>
      </w:r>
      <w:r>
        <w:rPr>
          <w:rFonts w:cs="Arial" w:ascii="Arial" w:hAnsi="Arial"/>
          <w:b/>
          <w:color w:val="00B050"/>
          <w:sz w:val="24"/>
          <w:szCs w:val="24"/>
        </w:rPr>
        <w:t xml:space="preserve">XXXX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inguno de los beneficiarios ha recibido otros apoyos, incentivos, auxilios, subsidios y/o cofinanciaciones provenientes del Fondo de Fomento Agropecuario ni de los PIDAR (por parte de la Agencia de Desarrollo Rural), y del Ministerio de Agricultura y Desarrollo Rural (a través de Alianzas Productivas, el Campo Emprende) o las convocatorias de la AUNAP en el último añ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ertificación se expide en cumplimiento de lo establecido en el Manual Operativo del Fondo de Fomento Agropecuario del Ministerio De Agricultura y Desarrollo Rural, ley 313 de 1960 y reglamentado en su funcionamiento por el Decreto número 1071 de 2015 del Ministerio de Agricultura y Desarrollo R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 en el Departamento de </w:t>
      </w:r>
      <w:r>
        <w:rPr>
          <w:rFonts w:cs="Arial" w:ascii="Arial" w:hAnsi="Arial"/>
          <w:color w:val="00B05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, a l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(</w:t>
      </w:r>
      <w:r>
        <w:rPr>
          <w:rFonts w:cs="Arial" w:ascii="Arial" w:hAnsi="Arial"/>
          <w:i/>
          <w:color w:val="00B050"/>
          <w:sz w:val="24"/>
          <w:szCs w:val="24"/>
        </w:rPr>
        <w:t>Nombre de quien suscribe</w:t>
      </w:r>
      <w:r>
        <w:rPr>
          <w:rFonts w:cs="Arial" w:ascii="Arial" w:hAnsi="Arial"/>
          <w:color w:val="00B05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bernador o alcalde municipal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 quien haga sus veces </w:t>
      </w:r>
      <w:r>
        <w:rPr>
          <w:rFonts w:cs="Arial" w:ascii="Arial" w:hAnsi="Arial"/>
          <w:b/>
          <w:sz w:val="24"/>
          <w:szCs w:val="24"/>
        </w:rPr>
        <w:t xml:space="preserve">en el departamento o municipi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02:00Z</dcterms:created>
  <dc:creator>Juan Carlos Alejandro Gonzalez Orozco</dc:creator>
  <dc:description/>
  <cp:keywords/>
  <dc:language>en-US</dc:language>
  <cp:lastModifiedBy>John Edilson Patino Tenorio</cp:lastModifiedBy>
  <dcterms:modified xsi:type="dcterms:W3CDTF">2021-05-1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DCD381F8AF64DA2A4EAE8C71A9FFB</vt:lpwstr>
  </property>
  <property fmtid="{D5CDD505-2E9C-101B-9397-08002B2CF9AE}" pid="3" name="_dlc_DocId">
    <vt:lpwstr>C6HDPSSWJME2-11-338</vt:lpwstr>
  </property>
  <property fmtid="{D5CDD505-2E9C-101B-9397-08002B2CF9AE}" pid="4" name="_dlc_DocIdItemGuid">
    <vt:lpwstr>ec222b07-926f-47e8-8660-c90c71e6d6b2</vt:lpwstr>
  </property>
  <property fmtid="{D5CDD505-2E9C-101B-9397-08002B2CF9AE}" pid="5" name="_dlc_DocIdUrl">
    <vt:lpwstr>https://www.minagricultura.gov.co/_layouts/15/DocIdRedir.aspx?ID=C6HDPSSWJME2-11-338, C6HDPSSWJME2-11-338</vt:lpwstr>
  </property>
</Properties>
</file>